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Кузб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й колледж  г. Ново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0.02.01 Право и организац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циального обеспеч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ОНСТИТУЦИОНН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контрольная раб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39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: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3 курса гр. ЮЗ 18-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Степан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900 900 20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етр Петрови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кузнец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3:00Z</dcterms:created>
  <dc:creator>Светлана Ивановна</dc:creator>
  <dc:description/>
  <cp:keywords/>
  <dc:language>en-US</dc:language>
  <cp:lastModifiedBy>Ульяна Николаевна</cp:lastModifiedBy>
  <cp:lastPrinted>2010-10-01T14:21:00Z</cp:lastPrinted>
  <dcterms:modified xsi:type="dcterms:W3CDTF">2022-05-23T03:18:00Z</dcterms:modified>
  <cp:revision>5</cp:revision>
  <dc:subject/>
  <dc:title/>
</cp:coreProperties>
</file>