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14300</wp:posOffset>
                </wp:positionV>
                <wp:extent cx="48006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уденту заочной форм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 выпол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омашней контроль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.5pt;mso-wrap-distance-left:9.05pt;mso-wrap-distance-right:9.05pt;mso-wrap-distance-top:0pt;mso-wrap-distance-bottom:0pt;margin-top:9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уденту заочной формы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 выполн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омашней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Домашняя контрольная работа (ДКР) является формой текущей аттестации, позволяющей проанализировать самостоятельную работу студента в межсессионный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личество ДКР по дисциплине (но не более двух по одной дисциплине и не более десяти в год) определяется учебным планом спе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ариант ДКР (если не оговорено иначе) определяется по последней цифре шифра студента. Шифр соответствует номеру зачетной кни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Выполненная (в соответствии с заданием) ДКР предоставляется в колледж в сброшюрованном виде на проверку и рецензирование до начала лабораторно-экзаменационной сессии согласно графику учебного процесса, сдается преподавателю, выдавшего данную контроль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ранее, чем через две недели студент должен узнать о результатах проверки работы (результатами проверки ДКР могут быть «Зачет» либо «Незач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u w:val="single"/>
        </w:rPr>
      </w:pPr>
      <w:r>
        <w:rPr/>
        <w:t>Образец оформления титульного листа ДКР приведен на сайте коллед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</w:rPr>
        <w:t xml:space="preserve">Обратите внимание на следующее: словосочетание «Домашняя контрольная работа», как и название дисциплины, по которой выполнена работа, приводятся полностью (без сокращений); в оформлении титульного листа указываются как курс, группа; фамилия, имя и отчество студента, его домашний адрес и телефон, так и фамилия, имя и отчество преподавателя, ведущего данную дисциплин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КР должна быть выполнена разборчивым почерком либо с использованием компьютерной техники. Для замечаний преподавателя оставляются поля 3-4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в ДКР не раскрыты теоретические вопросы, имеются грубые ошибки в решении задач, работа выполнена небрежно и неразборчивым почерком или выполнена по неправильно выбранному варианту – она не засчитывается и возвращается студенту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 конце ДКР приводится список использованной литературы в соответствии с ГОСТ 7.1- 2003 «Библиографическая запись. Библиографическое описание документа. Общие требования и правила сост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работанный вариант незачтенной ДКР предоставляется на рецензирование повторно вместе с прежним вариантом, при этом правильно выполненная часть задания не переписы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 ходе лабораторно-экзаменационной сессии выделяется время на защиту ДКР, выполненных студентом. К защите необходимо подготовить краткое представление своей работы: обозначить её тему, содержание рассматриваемых в ней вопросов и выводы по работе в целом. Важно также подготовиться к возможным вопросам преподавателя по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сле защиты ДКР оценка «зачтено» выставляется в зачетную кни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олько при наличии оценки «зачтено» за выполненную ДКР, студент допускается к итоговой контрольной работе, зачету/дифзачету или экзамену по дисциплине.</w:t>
      </w:r>
    </w:p>
    <w:p>
      <w:pPr>
        <w:pStyle w:val="Style16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УСПЕХА!</w:t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4:00Z</dcterms:created>
  <dc:creator>увц</dc:creator>
  <dc:description/>
  <cp:keywords/>
  <dc:language>en-US</dc:language>
  <cp:lastModifiedBy>Преподаватель</cp:lastModifiedBy>
  <cp:lastPrinted>2009-10-01T10:52:00Z</cp:lastPrinted>
  <dcterms:modified xsi:type="dcterms:W3CDTF">2018-02-12T04:20:00Z</dcterms:modified>
  <cp:revision>7</cp:revision>
  <dc:subject/>
  <dc:title>Памятка</dc:title>
</cp:coreProperties>
</file>